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Éditeur | Rédac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en-US"/>
                              </w:rPr>
                            </w:pPr>
                            <w:r>
                              <w:rPr>
                                <w:rFonts w:cs="Helvetica Neue Light;HELVETICA NEUE LIGHT" w:ascii="Helvetica Neue Light;HELVETICA NEUE LIGHT" w:hAnsi="Helvetica Neue Light;HELVETICA NEUE LIGHT"/>
                                <w:b/>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arque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Éditeur | Rédac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en-US"/>
                        </w:rPr>
                      </w:pPr>
                      <w:r>
                        <w:rPr>
                          <w:rFonts w:cs="Helvetica Neue Light;HELVETICA NEUE LIGHT" w:ascii="Helvetica Neue Light;HELVETICA NEUE LIGHT" w:hAnsi="Helvetica Neue Light;HELVETICA NEUE LIGHT"/>
                          <w:b/>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arque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b/>
          <w:color w:val="000000"/>
          <w:sz w:val="36"/>
          <w:u w:val="none"/>
        </w:rPr>
        <w:t>Inclusif, universel et avec la plus haute exigence en matière de design</w:t>
        <w:br/>
      </w:r>
      <w:r>
        <w:rPr>
          <w:rFonts w:cs="Helvetica Neue Light;HELVETICA NEUE LIGHT" w:ascii="Helvetica Neue Light;HELVETICA NEUE LIGHT" w:hAnsi="Helvetica Neue Light;HELVETICA NEUE LIGHT"/>
          <w:color w:val="000000"/>
          <w:u w:val="none"/>
        </w:rPr>
        <w:t>En 2024, HEWI a remporté de prestigieux prix du design, dont 2 avec la mention « Gold ». HEWI crée des solutions intelligentes et accessibles à tous.</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color w:val="000000"/>
          <w:u w:val="none"/>
        </w:rPr>
        <w:t>Avec sept prix du design, HEWI, l’expert en solutions sanitaires accessibles à tous, a une fois de plus « raflé la mise » en 2024. L’entreprise internationale basée à Bad Arolsen a surtout montré la voie dans le domaine des innovations en matière d’accessibilité. Les jurys des différents prix du design ont donc reconnu à l’unanimité que les véritables innovations résident souvent dans des détails bien pensés et qu’elles apportent un réel gain de confort dans la vie quotidienne. HEWI a notamment reçu le très convoité IF Design Award Gold ainsi que le trophée d’or de l’ARCHITECTS’ DARLING Award.</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color w:val="000000"/>
          <w:u w:val="none"/>
        </w:rPr>
        <w:t>Les différents jurys n’ont pas tari d’éloges au sujet des produits présentés par HEWI cette année. Le coulisseau de douche magnétique breveté, pour lequel HEWI a reçu le très prestigieux iF Gold Award, a par exemple été qualifié de « chef-d’œuvre de simplicité ». Dès le départ, les designers ont travaillé sur une solution à la fois mince et élégante, tout en éliminant les obstacles pour les personnes souffrant de handicaps physiques. L’utilisation d’aimants rend les pièces mobiles superflues et facilite l’utilisation du coulisseau à une seule main. Le prix iF Gold récompense « l’extraordinaire solidité structurelle intégrée dans le design ». HEWI a reçu un Phénix d’or, considéré comme une sorte d’Oscar du secteur de l’architecture et de la construction, dans la catégorie « Accessibilité » lors des ARCHITECTS’ DARLING Awards pour les meilleurs fabricants de produits de construction. Cette remise de prix est organisée par Heinze, l’un des principaux portails pour les produits de construction, les profils d’entreprise et l’architecture.</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Défis mondiaux, solutions locales</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Les experts du prix du design universel décerné par la Hesse ont également rendu hommage à HEWI pour le développement du</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coulisseau de douche magnétique. Ce prix récompense les entreprises qui contribuent à « rendre notre avenir esthétique, durable et inclusif ». En participant au concours de design universel organisé par la Hesse, HEWI défend également clairement sa volonté de répondre aux défis mondiaux par des solutions locales. Le prix du design universel de la Hesse est décerné tous les deux ans en Allemagne par différents ministères hessois et se veut un « concours à ambition sociale ».</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2 x lauréat pour des solutions qui rendent le quotidien plus confortable</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Le jury de l’Universal Design Award s’est penché sur un autre produit HEWI accessible à tous et a récompensé le miroir inclinable motorisé. En tant que spécialiste des solutions sanitaires accessibles à tous, HEWI a un flair extraordinaire pour les solutions qui rendent le quotidien encore plus simple et confortable. Le miroir inclinable motorisé est l’un de ces nouveaux produits très appréciables, qui élargit judicieusement la gamme existante de miroirs inclinables manuellement. Le jury a notamment récompensé les « accessoires de salle de bain confortables » adaptés à tous les groupes d’âge. Grâce à un interrupteur mural sans fil, le miroir inclinable peut être réglé sans effort, ce qui permet une utilisation autonome par des personnes de tous âges et quelles que soient leurs capacités. L’Universal Design Award est le seul concours du design à disposer, en plus d’un jury d’experts, d’un jury de consommateurs qui, avec une centaine de participants âgés de 14 à 90 ans, décerne chaque année de manière indépendante le label « Universal Design Consumer ».</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Les deux jurys ont décerné à HEWI la mention Winner.</w:t>
        <w:br/>
        <w:br/>
      </w:r>
      <w:r>
        <w:rPr>
          <w:rFonts w:cs="Helvetica Neue Light;HELVETICA NEUE LIGHT" w:ascii="Helvetica Neue Light;HELVETICA NEUE LIGHT" w:hAnsi="Helvetica Neue Light;HELVETICA NEUE LIGHT"/>
          <w:b/>
          <w:color w:val="000000"/>
          <w:u w:val="none"/>
        </w:rPr>
        <w:t>HEWI compte parmi les « meilleurs des meilleurs »</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La variante design S 900 Q du système architectural éprouvé et accessible à tous S 900 a même été triplement récompensée. Le système S 900 Q se caractérise par des accessoires de forme carrée. Ce design marquant donne un coup de jeune au système 900, déjà très complet, en élargissant encore la marge de manœuvre en matière de planification. Dans la catégorie « Excellent Product Design », HEWI a reçu le German Design Award 2025 Winner pour la prise en compte de la durabilité dans la conception de ses produits. Le système S 900 Q a également été récompensé par la mention Winner de l’ICONIC AWARD : Interior Products 2024. L’ICONIC AWARD : Interior Products ne décerne ce prix qu’aux « meilleurs des meilleurs » du secteur de l’ameublement et du design. Le German Innovation Award 2024 a décerné une mention spéciale à HEWI dans la catégorie « Excellence in Business to Business ». « Grâce à l’idée de système, le système 900 Q peut être combiné avec toutes les solutions HEWI et assure ainsi un design cohérent », a notamment souligné le jury. Les trois prix sont décernés par le célèbre Conseil allemand du design.</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Les détails bien pensés font la différence</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Les prix remportés tout comme les produits primés donnent une idée de l’étendue des innovations en matière d’accessibilité chez HEWI et de la précision des détails que renferment ces produits. Parfois, il suffit d’un petit détail bien pensé pour déterminer si un produit peut être utilisé par des personnes souffrant de</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handicaps physiques.</w:t>
        <w:b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Normal"/>
        <w:spacing w:lineRule="auto" w:line="360"/>
        <w:jc w:val="both"/>
        <w:rPr/>
      </w:pPr>
      <w:r>
        <w:rPr>
          <w:rFonts w:cs="Helvetica Neue Light;HELVETICA NEUE LIGHT" w:ascii="Helvetica Neue Light;HELVETICA NEUE LIGHT" w:hAnsi="Helvetica Neue Light;HELVETICA NEUE LIGHT"/>
          <w:b/>
          <w:color w:val="000000"/>
          <w:sz w:val="22"/>
          <w:u w:val="none"/>
        </w:rPr>
        <w:t>1</w:t>
      </w:r>
      <w:r>
        <w:rPr>
          <w:rFonts w:cs="Helvetica Neue Light;HELVETICA NEUE LIGHT" w:ascii="Helvetica Neue Light;HELVETICA NEUE LIGHT" w:hAnsi="Helvetica Neue Light;HELVETICA NEUE LIGHT"/>
          <w:color w:val="000000"/>
          <w:sz w:val="22"/>
          <w:u w:val="none"/>
        </w:rPr>
        <w:t xml:space="preserve"> L’équipe HEWI est fière d’avoir reçu le très convoité iF Design Award Gold 2024 dans la catégorie Bathroom. Les prix du design contribuent à la notoriété de l’entreprise spécialisée dans les solutions sanitaires accessibles à tous. Thorsten Stute (CEO de HEWI), Christiane Küper (responsable Brand + Sales), Ann-Kristin Block (responsable Marketing) et Christina Marpe-Engelhardt (assistante de direction) lors de la remise des prix iF Design Awards 2024 (de gauche à droite). Photo : iF Design Hanovre, Allemagne</w:t>
        <w:br/>
        <w:br/>
      </w:r>
      <w:r>
        <w:rPr>
          <w:rFonts w:cs="Helvetica Neue Light;HELVETICA NEUE LIGHT" w:ascii="Helvetica Neue Light;HELVETICA NEUE LIGHT" w:hAnsi="Helvetica Neue Light;HELVETICA NEUE LIGHT"/>
          <w:b/>
          <w:color w:val="000000"/>
          <w:sz w:val="22"/>
          <w:u w:val="none"/>
        </w:rPr>
        <w:t>2</w:t>
      </w:r>
      <w:r>
        <w:rPr>
          <w:rFonts w:cs="Helvetica Neue Light;HELVETICA NEUE LIGHT" w:ascii="Helvetica Neue Light;HELVETICA NEUE LIGHT" w:hAnsi="Helvetica Neue Light;HELVETICA NEUE LIGHT"/>
          <w:color w:val="000000"/>
          <w:sz w:val="22"/>
          <w:u w:val="none"/>
        </w:rPr>
        <w:t xml:space="preserve"> « (...) un chef-d’œuvre de simplicité », tel a été le verdict du jury du iF Design Award. Les experts ont décerné la mention « Gold » au coulisseau de douche magnétique. Le nouveau coulisseau de douche magnétique est beaucoup plus facile à utiliser et est un produit optimal en termes de design universel. Photo : HEWI</w:t>
        <w:br/>
        <w:br/>
      </w:r>
      <w:r>
        <w:rPr>
          <w:rFonts w:cs="Helvetica Neue Light;HELVETICA NEUE LIGHT" w:ascii="Helvetica Neue Light;HELVETICA NEUE LIGHT" w:hAnsi="Helvetica Neue Light;HELVETICA NEUE LIGHT"/>
          <w:b/>
          <w:color w:val="000000"/>
          <w:sz w:val="22"/>
          <w:u w:val="none"/>
        </w:rPr>
        <w:t xml:space="preserve">3 </w:t>
      </w:r>
      <w:r>
        <w:rPr>
          <w:rFonts w:cs="Helvetica Neue Light;HELVETICA NEUE LIGHT" w:ascii="Helvetica Neue Light;HELVETICA NEUE LIGHT" w:hAnsi="Helvetica Neue Light;HELVETICA NEUE LIGHT"/>
          <w:color w:val="000000"/>
          <w:sz w:val="22"/>
          <w:u w:val="none"/>
        </w:rPr>
        <w:t>HEWI, expert international en solutions sanitaires accessible à tous, développe en permanence des produits qui améliorent le confort d’utilisation. Le nouveau coulisseau de douche magnétique du système 900 de HEWI, que l’entreprise a déjà fait breveter, est un produit de ce type. Récompensé par le prix iF Design Award Gold et le prix du design universel de la Hesse. Photo : HEWI</w:t>
        <w:br/>
        <w:br/>
      </w:r>
      <w:r>
        <w:rPr>
          <w:rFonts w:cs="Helvetica Neue Light;HELVETICA NEUE LIGHT" w:ascii="Helvetica Neue Light;HELVETICA NEUE LIGHT" w:hAnsi="Helvetica Neue Light;HELVETICA NEUE LIGHT"/>
          <w:b/>
          <w:color w:val="000000"/>
          <w:sz w:val="22"/>
          <w:u w:val="none"/>
        </w:rPr>
        <w:t>4</w:t>
      </w:r>
      <w:r>
        <w:rPr>
          <w:rFonts w:cs="Helvetica Neue Light;HELVETICA NEUE LIGHT" w:ascii="Helvetica Neue Light;HELVETICA NEUE LIGHT" w:hAnsi="Helvetica Neue Light;HELVETICA NEUE LIGHT"/>
          <w:color w:val="000000"/>
          <w:sz w:val="22"/>
          <w:u w:val="none"/>
        </w:rPr>
        <w:t xml:space="preserve"> Deux fois lauréat dans le cadre de l’Universal Design Award 2024 : grâce à un interrupteur mural sans fil, le miroir inclinable motorisé peut être réglé sans effort, ce qui permet une utilisation autonome par des personnes de tous âges et quelles que soient leurs capacités. Photo : HEWI</w:t>
        <w:br/>
        <w:br/>
      </w:r>
      <w:r>
        <w:rPr>
          <w:rFonts w:cs="Helvetica Neue Light;HELVETICA NEUE LIGHT" w:ascii="Helvetica Neue Light;HELVETICA NEUE LIGHT" w:hAnsi="Helvetica Neue Light;HELVETICA NEUE LIGHT"/>
          <w:b/>
          <w:color w:val="000000"/>
          <w:sz w:val="22"/>
          <w:u w:val="none"/>
        </w:rPr>
        <w:t>5</w:t>
      </w:r>
      <w:r>
        <w:rPr>
          <w:rFonts w:cs="Helvetica Neue Light;HELVETICA NEUE LIGHT" w:ascii="Helvetica Neue Light;HELVETICA NEUE LIGHT" w:hAnsi="Helvetica Neue Light;HELVETICA NEUE LIGHT"/>
          <w:color w:val="000000"/>
          <w:sz w:val="22"/>
          <w:u w:val="none"/>
        </w:rPr>
        <w:t xml:space="preserve"> Des accessoires pratiques au design intemporel sont caractéristiques de la nouvelle ligne design S 900 Q de forme carrée. Cette série de produits HEWI a reçu trois distinctions : la mention Winner du German Design Award 2025 et de l’ICONIC Award : Interior Products. HEWI a également reçu une mention spéciale dans le cadre du German Innnovation Awards 2024. Photo : HEWI</w:t>
        <w:br/>
        <w:br/>
      </w:r>
      <w:r>
        <w:rPr>
          <w:rFonts w:cs="Helvetica Neue Light;HELVETICA NEUE LIGHT" w:ascii="Helvetica Neue Light;HELVETICA NEUE LIGHT" w:hAnsi="Helvetica Neue Light;HELVETICA NEUE LIGHT"/>
          <w:b/>
          <w:color w:val="000000"/>
          <w:sz w:val="22"/>
          <w:u w:val="none"/>
        </w:rPr>
        <w:t>6</w:t>
      </w:r>
      <w:r>
        <w:rPr>
          <w:rFonts w:cs="Helvetica Neue Light;HELVETICA NEUE LIGHT" w:ascii="Helvetica Neue Light;HELVETICA NEUE LIGHT" w:hAnsi="Helvetica Neue Light;HELVETICA NEUE LIGHT"/>
          <w:color w:val="000000"/>
          <w:sz w:val="22"/>
          <w:u w:val="none"/>
        </w:rPr>
        <w:t xml:space="preserve"> Thorsten Stute, CEO de HEWI, avec Carolin Pauly (CEO IUD Institut für Universal Design) dans le « Hall of Fame » sur le site de Bad Arolsen. L’entreprise spécialisée dans les solutions sanitaires accessibles à tous remporte chaque année une série de prix du design importants, 7 au total en 2024. Parmi eux, l’Universal Design Award. Photo : HEWI</w:t>
        <w:br/>
        <w:br/>
      </w:r>
      <w:r>
        <w:rPr>
          <w:rFonts w:cs="Helvetica Neue Light;HELVETICA NEUE LIGHT" w:ascii="Helvetica Neue Light;HELVETICA NEUE LIGHT" w:hAnsi="Helvetica Neue Light;HELVETICA NEUE LIGHT"/>
          <w:b/>
          <w:color w:val="000000"/>
          <w:sz w:val="22"/>
          <w:u w:val="none"/>
        </w:rPr>
        <w:t>7</w:t>
      </w:r>
      <w:r>
        <w:rPr>
          <w:rFonts w:cs="Helvetica Neue Light;HELVETICA NEUE LIGHT" w:ascii="Helvetica Neue Light;HELVETICA NEUE LIGHT" w:hAnsi="Helvetica Neue Light;HELVETICA NEUE LIGHT"/>
          <w:color w:val="000000"/>
          <w:sz w:val="22"/>
          <w:u w:val="none"/>
        </w:rPr>
        <w:t xml:space="preserve"> Les solutions accessibles à tous deviennent de plus en plus importantes. Lors de la cérémonie de remise des prix de l’iF Design Award 2024, le CEO de HEWI Thorsten Stute a reçu la médaille d’or pour un coulisseau de douche magnétique, une solution innovante aux détails bien pensés. Photo : iF Design Hanovre, Allemagne</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Communiqué de pres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Communiqué de pres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11-27T13:21:00Z</dcterms:modified>
  <cp:revision>30</cp:revision>
  <dc:subject/>
  <dc:title>Herausgeber/Redaktion</dc:title>
</cp:coreProperties>
</file>